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29"/>
        <w:gridCol w:w="26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　　　令和　　年　　月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（傍聴者への配布</w:t>
      </w:r>
      <w:r>
        <w:rPr>
          <w:rFonts w:ascii="ＭＳ ゴシック;MS Gothic" w:hAnsi="ＭＳ ゴシック;MS Gothic" w:eastAsia="ＭＳ ゴシック;MS Gothic"/>
          <w:u w:val="single"/>
        </w:rPr>
        <w:t>　可　・　不可　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一般質問通告書（第　回定例会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会議規則第６１条の規定により、次のとおり一般質問の通告をします。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47"/>
        <w:gridCol w:w="1134"/>
        <w:gridCol w:w="1123"/>
      </w:tblGrid>
      <w:tr>
        <w:trPr>
          <w:trHeight w:val="11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88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弁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求め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【発言の要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NougutiMutumi</dc:creator>
  <dc:description/>
  <cp:keywords/>
  <dc:language>en-US</dc:language>
  <cp:lastModifiedBy>TujiwakiMadoka</cp:lastModifiedBy>
  <cp:lastPrinted>2015-08-26T13:51:00Z</cp:lastPrinted>
  <dcterms:modified xsi:type="dcterms:W3CDTF">2025-02-13T00:13:00Z</dcterms:modified>
  <cp:revision>8</cp:revision>
  <dc:subject/>
  <dc:title>通告書、取下書</dc:title>
</cp:coreProperties>
</file>