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ＤＦＰ華康明朝体W3-U;ＭＳ 明朝" w:hAnsi="ＤＦＰ華康明朝体W3-U;ＭＳ 明朝" w:eastAsia="ＤＦＰ華康明朝体W3-U;ＭＳ 明朝"/>
          <w:b/>
          <w:b/>
          <w:bCs/>
          <w:kern w:val="0"/>
          <w:sz w:val="22"/>
          <w:szCs w:val="22"/>
        </w:rPr>
      </w:pPr>
      <w:r>
        <w:rPr>
          <w:rFonts w:ascii="ＤＦＰ華康明朝体W3-U;ＭＳ 明朝" w:hAnsi="ＤＦＰ華康明朝体W3-U;ＭＳ 明朝" w:eastAsia="ＤＦＰ華康明朝体W3-U;ＭＳ 明朝"/>
          <w:b/>
          <w:bCs/>
          <w:kern w:val="0"/>
          <w:sz w:val="32"/>
          <w:szCs w:val="32"/>
        </w:rPr>
        <w:t>南幌町地方創生推進会議会　公募委員応募用紙</w:t>
      </w:r>
    </w:p>
    <w:p>
      <w:pPr>
        <w:pStyle w:val="Normal"/>
        <w:jc w:val="right"/>
        <w:rPr>
          <w:rFonts w:ascii="ＤＦＰ華康明朝体W3-U;ＭＳ 明朝" w:hAnsi="ＤＦＰ華康明朝体W3-U;ＭＳ 明朝" w:eastAsia="ＤＦＰ華康明朝体W3-U;ＭＳ 明朝"/>
          <w:bCs/>
          <w:sz w:val="24"/>
        </w:rPr>
      </w:pPr>
      <w:r>
        <w:rPr>
          <w:rFonts w:ascii="ＤＦＰ華康明朝体W3-U;ＭＳ 明朝" w:hAnsi="ＤＦＰ華康明朝体W3-U;ＭＳ 明朝" w:eastAsia="ＤＦＰ華康明朝体W3-U;ＭＳ 明朝"/>
          <w:bCs/>
          <w:kern w:val="0"/>
          <w:sz w:val="24"/>
        </w:rPr>
        <w:t>令和　　年　　月　　日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37"/>
        <w:gridCol w:w="2700"/>
        <w:gridCol w:w="679"/>
        <w:gridCol w:w="1482"/>
        <w:gridCol w:w="3438"/>
      </w:tblGrid>
      <w:tr>
        <w:trPr>
          <w:cantSplit w:val="true"/>
        </w:trPr>
        <w:tc>
          <w:tcPr>
            <w:tcW w:w="153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ＤＦＰ華康明朝体W3-U;ＭＳ 明朝" w:hAnsi="ＤＦＰ華康明朝体W3-U;ＭＳ 明朝" w:eastAsia="ＤＦＰ華康明朝体W3-U;ＭＳ 明朝"/>
                <w:sz w:val="24"/>
              </w:rPr>
            </w:pPr>
            <w:r>
              <w:rPr>
                <w:rFonts w:eastAsia="ＤＦＰ華康明朝体W3-U;ＭＳ 明朝" w:ascii="ＤＦＰ華康明朝体W3-U;ＭＳ 明朝" w:hAnsi="ＤＦＰ華康明朝体W3-U;ＭＳ 明朝"/>
                <w:sz w:val="24"/>
              </w:rPr>
            </w:r>
          </w:p>
        </w:tc>
        <w:tc>
          <w:tcPr>
            <w:tcW w:w="8299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ascii="ＤＦＰ華康明朝体W3-U;ＭＳ 明朝" w:hAnsi="ＤＦＰ華康明朝体W3-U;ＭＳ 明朝" w:eastAsia="ＤＦＰ華康明朝体W3-U;ＭＳ 明朝"/>
                <w:sz w:val="24"/>
              </w:rPr>
            </w:pPr>
            <w:r>
              <w:rPr>
                <w:rFonts w:eastAsia="ＤＦＰ華康明朝体W3-U;ＭＳ 明朝" w:ascii="ＤＦＰ華康明朝体W3-U;ＭＳ 明朝" w:hAnsi="ＤＦＰ華康明朝体W3-U;ＭＳ 明朝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ＤＦＰ華康明朝体W3-U;ＭＳ 明朝" w:hAnsi="ＤＦＰ華康明朝体W3-U;ＭＳ 明朝" w:eastAsia="ＤＦＰ華康明朝体W3-U;ＭＳ 明朝"/>
                <w:sz w:val="24"/>
              </w:rPr>
            </w:pPr>
            <w:r>
              <w:rPr>
                <w:rFonts w:ascii="ＤＦＰ華康明朝体W3-U;ＭＳ 明朝" w:hAnsi="ＤＦＰ華康明朝体W3-U;ＭＳ 明朝" w:eastAsia="ＤＦＰ華康明朝体W3-U;ＭＳ 明朝"/>
                <w:sz w:val="24"/>
              </w:rPr>
              <w:t>ふりがな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ＤＦＰ華康明朝体W3-U;ＭＳ 明朝" w:hAnsi="ＤＦＰ華康明朝体W3-U;ＭＳ 明朝" w:eastAsia="ＤＦＰ華康明朝体W3-U;ＭＳ 明朝"/>
                <w:sz w:val="24"/>
              </w:rPr>
            </w:pPr>
            <w:r>
              <w:rPr>
                <w:rFonts w:eastAsia="ＤＦＰ華康明朝体W3-U;ＭＳ 明朝" w:ascii="ＤＦＰ華康明朝体W3-U;ＭＳ 明朝" w:hAnsi="ＤＦＰ華康明朝体W3-U;ＭＳ 明朝"/>
                <w:sz w:val="24"/>
              </w:rPr>
            </w:r>
          </w:p>
        </w:tc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ＤＦＰ華康明朝体W3-U;ＭＳ 明朝" w:hAnsi="ＤＦＰ華康明朝体W3-U;ＭＳ 明朝" w:eastAsia="ＤＦＰ華康明朝体W3-U;ＭＳ 明朝"/>
                <w:sz w:val="24"/>
              </w:rPr>
            </w:pPr>
            <w:r>
              <w:rPr>
                <w:rFonts w:ascii="ＤＦＰ華康明朝体W3-U;ＭＳ 明朝" w:hAnsi="ＤＦＰ華康明朝体W3-U;ＭＳ 明朝" w:eastAsia="ＤＦＰ華康明朝体W3-U;ＭＳ 明朝"/>
                <w:sz w:val="24"/>
              </w:rPr>
              <w:t>男</w:t>
            </w:r>
          </w:p>
          <w:p>
            <w:pPr>
              <w:pStyle w:val="Normal"/>
              <w:jc w:val="center"/>
              <w:rPr>
                <w:rFonts w:ascii="ＤＦＰ華康明朝体W3-U;ＭＳ 明朝" w:hAnsi="ＤＦＰ華康明朝体W3-U;ＭＳ 明朝" w:eastAsia="ＤＦＰ華康明朝体W3-U;ＭＳ 明朝"/>
                <w:sz w:val="24"/>
              </w:rPr>
            </w:pPr>
            <w:r>
              <w:rPr>
                <w:rFonts w:ascii="ＤＦＰ華康明朝体W3-U;ＭＳ 明朝" w:hAnsi="ＤＦＰ華康明朝体W3-U;ＭＳ 明朝" w:eastAsia="ＤＦＰ華康明朝体W3-U;ＭＳ 明朝"/>
                <w:sz w:val="24"/>
              </w:rPr>
              <w:t>・</w:t>
            </w:r>
          </w:p>
          <w:p>
            <w:pPr>
              <w:pStyle w:val="Normal"/>
              <w:jc w:val="center"/>
              <w:rPr>
                <w:rFonts w:ascii="ＤＦＰ華康明朝体W3-U;ＭＳ 明朝" w:hAnsi="ＤＦＰ華康明朝体W3-U;ＭＳ 明朝" w:eastAsia="ＤＦＰ華康明朝体W3-U;ＭＳ 明朝"/>
                <w:sz w:val="24"/>
              </w:rPr>
            </w:pPr>
            <w:r>
              <w:rPr>
                <w:rFonts w:ascii="ＤＦＰ華康明朝体W3-U;ＭＳ 明朝" w:hAnsi="ＤＦＰ華康明朝体W3-U;ＭＳ 明朝" w:eastAsia="ＤＦＰ華康明朝体W3-U;ＭＳ 明朝"/>
                <w:sz w:val="24"/>
              </w:rPr>
              <w:t>女</w:t>
            </w:r>
          </w:p>
        </w:tc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ＤＦＰ華康明朝体W3-U;ＭＳ 明朝" w:hAnsi="ＤＦＰ華康明朝体W3-U;ＭＳ 明朝" w:eastAsia="ＤＦＰ華康明朝体W3-U;ＭＳ 明朝"/>
                <w:sz w:val="28"/>
              </w:rPr>
            </w:pPr>
            <w:r>
              <w:rPr>
                <w:rFonts w:ascii="ＤＦＰ華康明朝体W3-U;ＭＳ 明朝" w:hAnsi="ＤＦＰ華康明朝体W3-U;ＭＳ 明朝" w:eastAsia="ＤＦＰ華康明朝体W3-U;ＭＳ 明朝"/>
                <w:sz w:val="28"/>
              </w:rPr>
              <w:t>生年月日</w:t>
            </w:r>
          </w:p>
        </w:tc>
        <w:tc>
          <w:tcPr>
            <w:tcW w:w="3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jc w:val="left"/>
              <w:rPr/>
            </w:pPr>
            <w:r>
              <w:rPr>
                <w:rFonts w:ascii="ＤＦＰ華康明朝体W3-U;ＭＳ 明朝" w:hAnsi="ＤＦＰ華康明朝体W3-U;ＭＳ 明朝" w:eastAsia="ＤＦＰ華康明朝体W3-U;ＭＳ 明朝"/>
                <w:sz w:val="24"/>
              </w:rPr>
              <w:t>Ｔ・Ｓ・</w:t>
            </w:r>
            <w:r>
              <w:rPr>
                <w:rFonts w:eastAsia="ＤＦＰ華康明朝体W3-U;ＭＳ 明朝" w:ascii="ＤＦＰ華康明朝体W3-U;ＭＳ 明朝" w:hAnsi="ＤＦＰ華康明朝体W3-U;ＭＳ 明朝"/>
                <w:sz w:val="24"/>
              </w:rPr>
              <w:t>H</w:t>
            </w:r>
          </w:p>
          <w:p>
            <w:pPr>
              <w:pStyle w:val="Normal"/>
              <w:ind w:right="-82" w:firstLine="1200"/>
              <w:rPr/>
            </w:pPr>
            <w:r>
              <w:rPr>
                <w:rFonts w:ascii="ＤＦＰ華康明朝体W3-U;ＭＳ 明朝" w:hAnsi="ＤＦＰ華康明朝体W3-U;ＭＳ 明朝" w:eastAsia="ＤＦＰ華康明朝体W3-U;ＭＳ 明朝"/>
                <w:sz w:val="24"/>
              </w:rPr>
              <w:t>年　　月　　日</w:t>
            </w:r>
          </w:p>
          <w:p>
            <w:pPr>
              <w:pStyle w:val="Normal"/>
              <w:jc w:val="right"/>
              <w:rPr/>
            </w:pPr>
            <w:r>
              <w:rPr>
                <w:rFonts w:ascii="ＤＦＰ華康明朝体W3-U;ＭＳ 明朝" w:hAnsi="ＤＦＰ華康明朝体W3-U;ＭＳ 明朝" w:eastAsia="ＤＦＰ華康明朝体W3-U;ＭＳ 明朝"/>
                <w:sz w:val="24"/>
              </w:rPr>
              <w:t>歳（</w:t>
            </w:r>
            <w:r>
              <w:rPr>
                <w:rFonts w:eastAsia="ＤＦＰ華康明朝体W3-U;ＭＳ 明朝" w:ascii="ＤＦＰ華康明朝体W3-U;ＭＳ 明朝" w:hAnsi="ＤＦＰ華康明朝体W3-U;ＭＳ 明朝"/>
                <w:sz w:val="24"/>
              </w:rPr>
              <w:t>R6.4.1</w:t>
            </w:r>
            <w:r>
              <w:rPr>
                <w:rFonts w:ascii="ＤＦＰ華康明朝体W3-U;ＭＳ 明朝" w:hAnsi="ＤＦＰ華康明朝体W3-U;ＭＳ 明朝" w:eastAsia="ＤＦＰ華康明朝体W3-U;ＭＳ 明朝"/>
                <w:sz w:val="24"/>
              </w:rPr>
              <w:t>現在）</w:t>
            </w:r>
          </w:p>
        </w:tc>
      </w:tr>
      <w:tr>
        <w:trPr>
          <w:trHeight w:val="1018" w:hRule="atLeast"/>
          <w:cantSplit w:val="true"/>
        </w:trPr>
        <w:tc>
          <w:tcPr>
            <w:tcW w:w="153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ＤＦＰ華康明朝体W3-U;ＭＳ 明朝" w:hAnsi="ＤＦＰ華康明朝体W3-U;ＭＳ 明朝" w:eastAsia="ＤＦＰ華康明朝体W3-U;ＭＳ 明朝"/>
                <w:sz w:val="24"/>
              </w:rPr>
            </w:pPr>
            <w:r>
              <w:rPr>
                <w:rFonts w:ascii="ＤＦＰ華康明朝体W3-U;ＭＳ 明朝" w:hAnsi="ＤＦＰ華康明朝体W3-U;ＭＳ 明朝" w:eastAsia="ＤＦＰ華康明朝体W3-U;ＭＳ 明朝"/>
                <w:sz w:val="28"/>
              </w:rPr>
              <w:t>氏　名</w:t>
            </w:r>
          </w:p>
        </w:tc>
        <w:tc>
          <w:tcPr>
            <w:tcW w:w="27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ＤＦＰ華康明朝体W3-U;ＭＳ 明朝" w:hAnsi="ＤＦＰ華康明朝体W3-U;ＭＳ 明朝" w:eastAsia="ＤＦＰ華康明朝体W3-U;ＭＳ 明朝"/>
                <w:sz w:val="24"/>
              </w:rPr>
            </w:pPr>
            <w:r>
              <w:rPr>
                <w:rFonts w:eastAsia="ＤＦＰ華康明朝体W3-U;ＭＳ 明朝" w:ascii="ＤＦＰ華康明朝体W3-U;ＭＳ 明朝" w:hAnsi="ＤＦＰ華康明朝体W3-U;ＭＳ 明朝"/>
                <w:sz w:val="24"/>
              </w:rPr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ＤＦＰ華康明朝体W3-U;ＭＳ 明朝" w:hAnsi="ＤＦＰ華康明朝体W3-U;ＭＳ 明朝" w:eastAsia="ＤＦＰ華康明朝体W3-U;ＭＳ 明朝"/>
                <w:sz w:val="24"/>
              </w:rPr>
            </w:pPr>
            <w:r>
              <w:rPr>
                <w:rFonts w:eastAsia="ＤＦＰ華康明朝体W3-U;ＭＳ 明朝" w:ascii="ＤＦＰ華康明朝体W3-U;ＭＳ 明朝" w:hAnsi="ＤＦＰ華康明朝体W3-U;ＭＳ 明朝"/>
                <w:sz w:val="24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ＤＦＰ華康明朝体W3-U;ＭＳ 明朝" w:hAnsi="ＤＦＰ華康明朝体W3-U;ＭＳ 明朝" w:eastAsia="ＤＦＰ華康明朝体W3-U;ＭＳ 明朝"/>
                <w:sz w:val="28"/>
              </w:rPr>
            </w:pPr>
            <w:r>
              <w:rPr>
                <w:rFonts w:eastAsia="ＤＦＰ華康明朝体W3-U;ＭＳ 明朝" w:ascii="ＤＦＰ華康明朝体W3-U;ＭＳ 明朝" w:hAnsi="ＤＦＰ華康明朝体W3-U;ＭＳ 明朝"/>
                <w:sz w:val="28"/>
              </w:rPr>
            </w:r>
          </w:p>
        </w:tc>
        <w:tc>
          <w:tcPr>
            <w:tcW w:w="3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ＤＦＰ華康明朝体W3-U;ＭＳ 明朝" w:hAnsi="ＤＦＰ華康明朝体W3-U;ＭＳ 明朝" w:eastAsia="ＤＦＰ華康明朝体W3-U;ＭＳ 明朝"/>
                <w:sz w:val="24"/>
              </w:rPr>
            </w:pPr>
            <w:r>
              <w:rPr>
                <w:rFonts w:eastAsia="ＤＦＰ華康明朝体W3-U;ＭＳ 明朝" w:ascii="ＤＦＰ華康明朝体W3-U;ＭＳ 明朝" w:hAnsi="ＤＦＰ華康明朝体W3-U;ＭＳ 明朝"/>
                <w:sz w:val="24"/>
              </w:rPr>
            </w:r>
          </w:p>
        </w:tc>
      </w:tr>
      <w:tr>
        <w:trPr>
          <w:trHeight w:val="884" w:hRule="atLeast"/>
          <w:cantSplit w:val="true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ＤＦＰ華康明朝体W3-U;ＭＳ 明朝" w:hAnsi="ＤＦＰ華康明朝体W3-U;ＭＳ 明朝" w:eastAsia="ＤＦＰ華康明朝体W3-U;ＭＳ 明朝"/>
                <w:sz w:val="28"/>
              </w:rPr>
            </w:pPr>
            <w:r>
              <w:rPr>
                <w:rFonts w:ascii="ＤＦＰ華康明朝体W3-U;ＭＳ 明朝" w:hAnsi="ＤＦＰ華康明朝体W3-U;ＭＳ 明朝" w:eastAsia="ＤＦＰ華康明朝体W3-U;ＭＳ 明朝"/>
                <w:sz w:val="28"/>
              </w:rPr>
              <w:t>住　所</w:t>
            </w:r>
          </w:p>
        </w:tc>
        <w:tc>
          <w:tcPr>
            <w:tcW w:w="8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ＤＦＰ華康明朝体W3-U;ＭＳ 明朝" w:hAnsi="ＤＦＰ華康明朝体W3-U;ＭＳ 明朝" w:eastAsia="ＤＦＰ華康明朝体W3-U;ＭＳ 明朝"/>
                <w:sz w:val="24"/>
              </w:rPr>
            </w:pPr>
            <w:r>
              <w:rPr>
                <w:rFonts w:ascii="ＤＦＰ華康明朝体W3-U;ＭＳ 明朝" w:hAnsi="ＤＦＰ華康明朝体W3-U;ＭＳ 明朝" w:eastAsia="ＤＦＰ華康明朝体W3-U;ＭＳ 明朝"/>
                <w:sz w:val="24"/>
              </w:rPr>
              <w:t xml:space="preserve">〒　　 　－    </w:t>
            </w:r>
          </w:p>
          <w:p>
            <w:pPr>
              <w:pStyle w:val="Normal"/>
              <w:ind w:firstLine="480"/>
              <w:rPr>
                <w:rFonts w:ascii="ＤＦＰ華康明朝体W3-U;ＭＳ 明朝" w:hAnsi="ＤＦＰ華康明朝体W3-U;ＭＳ 明朝" w:eastAsia="ＤＦＰ華康明朝体W3-U;ＭＳ 明朝"/>
                <w:sz w:val="24"/>
              </w:rPr>
            </w:pPr>
            <w:r>
              <w:rPr>
                <w:rFonts w:ascii="ＤＦＰ華康明朝体W3-U;ＭＳ 明朝" w:hAnsi="ＤＦＰ華康明朝体W3-U;ＭＳ 明朝" w:eastAsia="ＤＦＰ華康明朝体W3-U;ＭＳ 明朝"/>
                <w:sz w:val="24"/>
              </w:rPr>
              <w:t>南幌町</w:t>
            </w:r>
          </w:p>
        </w:tc>
      </w:tr>
      <w:tr>
        <w:trPr>
          <w:trHeight w:val="680" w:hRule="atLeast"/>
          <w:cantSplit w:val="true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ＤＦＰ華康明朝体W3-U;ＭＳ 明朝" w:hAnsi="ＤＦＰ華康明朝体W3-U;ＭＳ 明朝" w:eastAsia="ＤＦＰ華康明朝体W3-U;ＭＳ 明朝"/>
                <w:sz w:val="28"/>
              </w:rPr>
            </w:pPr>
            <w:r>
              <w:rPr>
                <w:rFonts w:ascii="ＤＦＰ華康明朝体W3-U;ＭＳ 明朝" w:hAnsi="ＤＦＰ華康明朝体W3-U;ＭＳ 明朝" w:eastAsia="ＤＦＰ華康明朝体W3-U;ＭＳ 明朝"/>
                <w:sz w:val="28"/>
              </w:rPr>
              <w:t>電話番号</w:t>
            </w:r>
          </w:p>
        </w:tc>
        <w:tc>
          <w:tcPr>
            <w:tcW w:w="8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ＤＦＰ華康明朝体W3-U;ＭＳ 明朝" w:hAnsi="ＤＦＰ華康明朝体W3-U;ＭＳ 明朝" w:eastAsia="ＤＦＰ華康明朝体W3-U;ＭＳ 明朝"/>
                <w:sz w:val="24"/>
              </w:rPr>
            </w:pPr>
            <w:r>
              <w:rPr>
                <w:rFonts w:ascii="ＤＦＰ華康明朝体W3-U;ＭＳ 明朝" w:hAnsi="ＤＦＰ華康明朝体W3-U;ＭＳ 明朝" w:eastAsia="ＤＦＰ華康明朝体W3-U;ＭＳ 明朝"/>
                <w:sz w:val="24"/>
              </w:rPr>
              <w:t>電話　　　　　－　　　－</w:t>
            </w:r>
          </w:p>
          <w:p>
            <w:pPr>
              <w:pStyle w:val="Normal"/>
              <w:rPr>
                <w:rFonts w:ascii="ＤＦＰ華康明朝体W3-U;ＭＳ 明朝" w:hAnsi="ＤＦＰ華康明朝体W3-U;ＭＳ 明朝" w:eastAsia="ＤＦＰ華康明朝体W3-U;ＭＳ 明朝"/>
                <w:sz w:val="24"/>
              </w:rPr>
            </w:pPr>
            <w:r>
              <w:rPr>
                <w:rFonts w:ascii="ＤＦＰ華康明朝体W3-U;ＭＳ 明朝" w:hAnsi="ＤＦＰ華康明朝体W3-U;ＭＳ 明朝" w:eastAsia="ＤＦＰ華康明朝体W3-U;ＭＳ 明朝"/>
                <w:sz w:val="24"/>
              </w:rPr>
              <w:t>（携帯）　　　　－　　　－</w:t>
            </w:r>
          </w:p>
        </w:tc>
      </w:tr>
      <w:tr>
        <w:trPr>
          <w:trHeight w:val="780" w:hRule="atLeast"/>
          <w:cantSplit w:val="true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ＤＦＰ華康明朝体W3-U;ＭＳ 明朝" w:hAnsi="ＤＦＰ華康明朝体W3-U;ＭＳ 明朝" w:eastAsia="ＤＦＰ華康明朝体W3-U;ＭＳ 明朝"/>
                <w:sz w:val="28"/>
              </w:rPr>
            </w:pPr>
            <w:r>
              <w:rPr>
                <w:rFonts w:ascii="ＤＦＰ華康明朝体W3-U;ＭＳ 明朝" w:hAnsi="ＤＦＰ華康明朝体W3-U;ＭＳ 明朝" w:eastAsia="ＤＦＰ華康明朝体W3-U;ＭＳ 明朝"/>
                <w:sz w:val="28"/>
              </w:rPr>
              <w:t>職　業</w:t>
            </w:r>
          </w:p>
        </w:tc>
        <w:tc>
          <w:tcPr>
            <w:tcW w:w="3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ＤＦＰ華康明朝体W3-U;ＭＳ 明朝" w:hAnsi="ＤＦＰ華康明朝体W3-U;ＭＳ 明朝" w:eastAsia="ＤＦＰ華康明朝体W3-U;ＭＳ 明朝"/>
                <w:sz w:val="24"/>
              </w:rPr>
            </w:pPr>
            <w:r>
              <w:rPr>
                <w:rFonts w:eastAsia="ＤＦＰ華康明朝体W3-U;ＭＳ 明朝" w:ascii="ＤＦＰ華康明朝体W3-U;ＭＳ 明朝" w:hAnsi="ＤＦＰ華康明朝体W3-U;ＭＳ 明朝"/>
                <w:sz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ＤＦＰ華康明朝体W3-U;ＭＳ 明朝" w:hAnsi="ＤＦＰ華康明朝体W3-U;ＭＳ 明朝" w:eastAsia="ＤＦＰ華康明朝体W3-U;ＭＳ 明朝"/>
                <w:sz w:val="28"/>
              </w:rPr>
            </w:pPr>
            <w:r>
              <w:rPr>
                <w:rFonts w:ascii="ＤＦＰ華康明朝体W3-U;ＭＳ 明朝" w:hAnsi="ＤＦＰ華康明朝体W3-U;ＭＳ 明朝" w:eastAsia="ＤＦＰ華康明朝体W3-U;ＭＳ 明朝"/>
                <w:sz w:val="28"/>
              </w:rPr>
              <w:t>勤務先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ＤＦＰ華康明朝体W3-U;ＭＳ 明朝" w:hAnsi="ＤＦＰ華康明朝体W3-U;ＭＳ 明朝" w:eastAsia="ＤＦＰ華康明朝体W3-U;ＭＳ 明朝"/>
                <w:sz w:val="24"/>
              </w:rPr>
            </w:pPr>
            <w:r>
              <w:rPr>
                <w:rFonts w:eastAsia="ＤＦＰ華康明朝体W3-U;ＭＳ 明朝" w:ascii="ＤＦＰ華康明朝体W3-U;ＭＳ 明朝" w:hAnsi="ＤＦＰ華康明朝体W3-U;ＭＳ 明朝"/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ＤＦＰ華康明朝体W3-U;ＭＳ 明朝" w:hAnsi="ＤＦＰ華康明朝体W3-U;ＭＳ 明朝" w:eastAsia="ＤＦＰ華康明朝体W3-U;ＭＳ 明朝"/>
                <w:sz w:val="24"/>
              </w:rPr>
            </w:pPr>
            <w:r>
              <w:rPr>
                <w:rFonts w:ascii="ＤＦＰ華康明朝体W3-U;ＭＳ 明朝" w:hAnsi="ＤＦＰ華康明朝体W3-U;ＭＳ 明朝" w:eastAsia="ＤＦＰ華康明朝体W3-U;ＭＳ 明朝"/>
                <w:sz w:val="24"/>
              </w:rPr>
              <w:t>町政参画歴</w:t>
            </w:r>
          </w:p>
        </w:tc>
        <w:tc>
          <w:tcPr>
            <w:tcW w:w="4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ＤＦＰ華康明朝体W3-U;ＭＳ 明朝" w:hAnsi="ＤＦＰ華康明朝体W3-U;ＭＳ 明朝" w:eastAsia="ＤＦＰ華康明朝体W3-U;ＭＳ 明朝"/>
                <w:sz w:val="24"/>
              </w:rPr>
              <w:t>審 議 会 等 の 名 称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ＤＦＰ華康明朝体W3-U;ＭＳ 明朝" w:hAnsi="ＤＦＰ華康明朝体W3-U;ＭＳ 明朝" w:eastAsia="ＤＦＰ華康明朝体W3-U;ＭＳ 明朝"/>
                <w:sz w:val="24"/>
              </w:rPr>
            </w:pPr>
            <w:r>
              <w:rPr>
                <w:rFonts w:ascii="ＤＦＰ華康明朝体W3-U;ＭＳ 明朝" w:hAnsi="ＤＦＰ華康明朝体W3-U;ＭＳ 明朝" w:eastAsia="ＤＦＰ華康明朝体W3-U;ＭＳ 明朝"/>
                <w:sz w:val="24"/>
              </w:rPr>
              <w:t>就　任　期　間</w:t>
            </w:r>
          </w:p>
        </w:tc>
      </w:tr>
      <w:tr>
        <w:trPr>
          <w:trHeight w:val="360" w:hRule="atLeast"/>
          <w:cantSplit w:val="true"/>
        </w:trPr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ＤＦＰ華康明朝体W3-U;ＭＳ 明朝" w:hAnsi="ＤＦＰ華康明朝体W3-U;ＭＳ 明朝" w:eastAsia="ＤＦＰ華康明朝体W3-U;ＭＳ 明朝"/>
                <w:sz w:val="24"/>
              </w:rPr>
            </w:pPr>
            <w:r>
              <w:rPr>
                <w:rFonts w:eastAsia="ＤＦＰ華康明朝体W3-U;ＭＳ 明朝" w:ascii="ＤＦＰ華康明朝体W3-U;ＭＳ 明朝" w:hAnsi="ＤＦＰ華康明朝体W3-U;ＭＳ 明朝"/>
                <w:sz w:val="24"/>
              </w:rPr>
            </w:r>
          </w:p>
        </w:tc>
        <w:tc>
          <w:tcPr>
            <w:tcW w:w="4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ＤＦＰ華康明朝体W3-U;ＭＳ 明朝" w:hAnsi="ＤＦＰ華康明朝体W3-U;ＭＳ 明朝" w:eastAsia="ＤＦＰ華康明朝体W3-U;ＭＳ 明朝"/>
                <w:sz w:val="24"/>
              </w:rPr>
            </w:pPr>
            <w:r>
              <w:rPr>
                <w:rFonts w:eastAsia="ＤＦＰ華康明朝体W3-U;ＭＳ 明朝" w:ascii="ＤＦＰ華康明朝体W3-U;ＭＳ 明朝" w:hAnsi="ＤＦＰ華康明朝体W3-U;ＭＳ 明朝"/>
                <w:sz w:val="24"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80"/>
              <w:rPr>
                <w:rFonts w:ascii="ＤＦＰ華康明朝体W3-U;ＭＳ 明朝" w:hAnsi="ＤＦＰ華康明朝体W3-U;ＭＳ 明朝" w:eastAsia="ＤＦＰ華康明朝体W3-U;ＭＳ 明朝"/>
                <w:sz w:val="24"/>
              </w:rPr>
            </w:pPr>
            <w:r>
              <w:rPr>
                <w:rFonts w:ascii="ＤＦＰ華康明朝体W3-U;ＭＳ 明朝" w:hAnsi="ＤＦＰ華康明朝体W3-U;ＭＳ 明朝" w:eastAsia="ＤＦＰ華康明朝体W3-U;ＭＳ 明朝"/>
                <w:sz w:val="24"/>
              </w:rPr>
              <w:t>年　　月 ～　　年　　月</w:t>
            </w:r>
          </w:p>
        </w:tc>
      </w:tr>
      <w:tr>
        <w:trPr>
          <w:trHeight w:val="360" w:hRule="atLeast"/>
          <w:cantSplit w:val="true"/>
        </w:trPr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ＤＦＰ華康明朝体W3-U;ＭＳ 明朝" w:hAnsi="ＤＦＰ華康明朝体W3-U;ＭＳ 明朝" w:eastAsia="ＤＦＰ華康明朝体W3-U;ＭＳ 明朝"/>
                <w:sz w:val="24"/>
              </w:rPr>
            </w:pPr>
            <w:r>
              <w:rPr>
                <w:rFonts w:eastAsia="ＤＦＰ華康明朝体W3-U;ＭＳ 明朝" w:ascii="ＤＦＰ華康明朝体W3-U;ＭＳ 明朝" w:hAnsi="ＤＦＰ華康明朝体W3-U;ＭＳ 明朝"/>
                <w:sz w:val="24"/>
              </w:rPr>
            </w:r>
          </w:p>
        </w:tc>
        <w:tc>
          <w:tcPr>
            <w:tcW w:w="4861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ＤＦＰ華康明朝体W3-U;ＭＳ 明朝" w:hAnsi="ＤＦＰ華康明朝体W3-U;ＭＳ 明朝" w:eastAsia="ＤＦＰ華康明朝体W3-U;ＭＳ 明朝"/>
                <w:sz w:val="24"/>
              </w:rPr>
            </w:pPr>
            <w:r>
              <w:rPr>
                <w:rFonts w:eastAsia="ＤＦＰ華康明朝体W3-U;ＭＳ 明朝" w:ascii="ＤＦＰ華康明朝体W3-U;ＭＳ 明朝" w:hAnsi="ＤＦＰ華康明朝体W3-U;ＭＳ 明朝"/>
                <w:sz w:val="24"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80"/>
              <w:rPr>
                <w:rFonts w:ascii="ＤＦＰ華康明朝体W3-U;ＭＳ 明朝" w:hAnsi="ＤＦＰ華康明朝体W3-U;ＭＳ 明朝" w:eastAsia="ＤＦＰ華康明朝体W3-U;ＭＳ 明朝"/>
                <w:sz w:val="24"/>
              </w:rPr>
            </w:pPr>
            <w:r>
              <w:rPr>
                <w:rFonts w:ascii="ＤＦＰ華康明朝体W3-U;ＭＳ 明朝" w:hAnsi="ＤＦＰ華康明朝体W3-U;ＭＳ 明朝" w:eastAsia="ＤＦＰ華康明朝体W3-U;ＭＳ 明朝"/>
                <w:sz w:val="24"/>
              </w:rPr>
              <w:t>年　　月 ～　　年　　月</w:t>
            </w:r>
          </w:p>
        </w:tc>
      </w:tr>
      <w:tr>
        <w:trPr>
          <w:cantSplit w:val="true"/>
        </w:trPr>
        <w:tc>
          <w:tcPr>
            <w:tcW w:w="9836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ＤＦＰ華康明朝体W3-U;ＭＳ 明朝" w:hAnsi="ＤＦＰ華康明朝体W3-U;ＭＳ 明朝" w:eastAsia="ＤＦＰ華康明朝体W3-U;ＭＳ 明朝"/>
                <w:sz w:val="24"/>
              </w:rPr>
            </w:pPr>
            <w:r>
              <w:rPr>
                <w:rFonts w:eastAsia="ＤＦＰ華康明朝体W3-U;ＭＳ 明朝" w:cs="ＤＦＰ華康明朝体W3-U;ＭＳ 明朝" w:ascii="ＤＦＰ華康明朝体W3-U;ＭＳ 明朝" w:hAnsi="ＤＦＰ華康明朝体W3-U;ＭＳ 明朝"/>
                <w:sz w:val="24"/>
              </w:rPr>
              <w:t>◎</w:t>
            </w:r>
            <w:r>
              <w:rPr>
                <w:rFonts w:ascii="ＤＦＰ華康明朝体W3-U;ＭＳ 明朝" w:hAnsi="ＤＦＰ華康明朝体W3-U;ＭＳ 明朝" w:eastAsia="ＤＦＰ華康明朝体W3-U;ＭＳ 明朝"/>
                <w:sz w:val="24"/>
              </w:rPr>
              <w:t>ボランティア活動の内容や、現在の所属団体があればご記入ください。</w:t>
            </w:r>
          </w:p>
        </w:tc>
      </w:tr>
      <w:tr>
        <w:trPr>
          <w:trHeight w:val="1266" w:hRule="atLeast"/>
          <w:cantSplit w:val="true"/>
        </w:trPr>
        <w:tc>
          <w:tcPr>
            <w:tcW w:w="9836" w:type="dxa"/>
            <w:gridSpan w:val="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ＤＦＰ華康明朝体W3-U;ＭＳ 明朝" w:hAnsi="ＤＦＰ華康明朝体W3-U;ＭＳ 明朝" w:eastAsia="ＤＦＰ華康明朝体W3-U;ＭＳ 明朝"/>
                <w:sz w:val="24"/>
              </w:rPr>
            </w:pPr>
            <w:r>
              <w:rPr>
                <w:rFonts w:eastAsia="ＤＦＰ華康明朝体W3-U;ＭＳ 明朝" w:ascii="ＤＦＰ華康明朝体W3-U;ＭＳ 明朝" w:hAnsi="ＤＦＰ華康明朝体W3-U;ＭＳ 明朝"/>
                <w:sz w:val="24"/>
              </w:rPr>
            </w:r>
          </w:p>
        </w:tc>
      </w:tr>
      <w:tr>
        <w:trPr>
          <w:cantSplit w:val="true"/>
        </w:trPr>
        <w:tc>
          <w:tcPr>
            <w:tcW w:w="9836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1680" w:hanging="1680"/>
              <w:rPr/>
            </w:pPr>
            <w:r>
              <w:rPr>
                <w:rFonts w:eastAsia="ＤＦＰ華康明朝体W3-U;ＭＳ 明朝" w:cs="ＤＦＰ華康明朝体W3-U;ＭＳ 明朝" w:ascii="ＤＦＰ華康明朝体W3-U;ＭＳ 明朝" w:hAnsi="ＤＦＰ華康明朝体W3-U;ＭＳ 明朝"/>
                <w:sz w:val="24"/>
              </w:rPr>
              <w:t>◎</w:t>
            </w:r>
            <w:r>
              <w:rPr>
                <w:rFonts w:ascii="ＤＦＰ華康明朝体W3-U;ＭＳ 明朝" w:hAnsi="ＤＦＰ華康明朝体W3-U;ＭＳ 明朝" w:eastAsia="ＤＦＰ華康明朝体W3-U;ＭＳ 明朝"/>
                <w:sz w:val="24"/>
              </w:rPr>
              <w:t>会計・経営・行財政についての経験（職歴・資格等）があればご記入ください。</w:t>
            </w:r>
          </w:p>
        </w:tc>
      </w:tr>
      <w:tr>
        <w:trPr>
          <w:trHeight w:val="1237" w:hRule="atLeast"/>
          <w:cantSplit w:val="true"/>
        </w:trPr>
        <w:tc>
          <w:tcPr>
            <w:tcW w:w="9836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ＤＦＰ華康明朝体W3-U;ＭＳ 明朝" w:hAnsi="ＤＦＰ華康明朝体W3-U;ＭＳ 明朝" w:eastAsia="ＤＦＰ華康明朝体W3-U;ＭＳ 明朝"/>
                <w:sz w:val="24"/>
              </w:rPr>
            </w:pPr>
            <w:r>
              <w:rPr>
                <w:rFonts w:eastAsia="ＤＦＰ華康明朝体W3-U;ＭＳ 明朝" w:ascii="ＤＦＰ華康明朝体W3-U;ＭＳ 明朝" w:hAnsi="ＤＦＰ華康明朝体W3-U;ＭＳ 明朝"/>
                <w:sz w:val="24"/>
              </w:rPr>
            </w:r>
          </w:p>
        </w:tc>
      </w:tr>
      <w:tr>
        <w:trPr>
          <w:cantSplit w:val="true"/>
        </w:trPr>
        <w:tc>
          <w:tcPr>
            <w:tcW w:w="9836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/>
            </w:pPr>
            <w:r>
              <w:rPr>
                <w:rFonts w:ascii="ＤＦＰ華康明朝体W3-U;ＭＳ 明朝" w:hAnsi="ＤＦＰ華康明朝体W3-U;ＭＳ 明朝" w:eastAsia="ＤＦＰ華康明朝体W3-U;ＭＳ 明朝"/>
                <w:sz w:val="24"/>
                <w:bdr w:val="single" w:sz="4" w:space="0" w:color="000000"/>
                <w:shd w:fill="D8D8D8" w:val="clear"/>
              </w:rPr>
              <w:t>応募動機</w:t>
            </w:r>
            <w:r>
              <w:rPr>
                <w:rFonts w:ascii="ＤＦＰ華康明朝体W3-U;ＭＳ 明朝" w:hAnsi="ＤＦＰ華康明朝体W3-U;ＭＳ 明朝" w:eastAsia="ＤＦＰ華康明朝体W3-U;ＭＳ 明朝"/>
                <w:sz w:val="24"/>
              </w:rPr>
              <w:t>　応募の動機やまちづくりに関する意見をご記入ください。</w:t>
            </w:r>
          </w:p>
        </w:tc>
      </w:tr>
      <w:tr>
        <w:trPr>
          <w:trHeight w:val="3950" w:hRule="atLeast"/>
          <w:cantSplit w:val="true"/>
        </w:trPr>
        <w:tc>
          <w:tcPr>
            <w:tcW w:w="9836" w:type="dxa"/>
            <w:gridSpan w:val="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ＤＦＰ華康明朝体W3-U;ＭＳ 明朝" w:hAnsi="ＤＦＰ華康明朝体W3-U;ＭＳ 明朝" w:eastAsia="ＤＦＰ華康明朝体W3-U;ＭＳ 明朝"/>
                <w:sz w:val="24"/>
              </w:rPr>
            </w:pPr>
            <w:r>
              <w:rPr>
                <w:rFonts w:eastAsia="ＤＦＰ華康明朝体W3-U;ＭＳ 明朝" w:ascii="ＤＦＰ華康明朝体W3-U;ＭＳ 明朝" w:hAnsi="ＤＦＰ華康明朝体W3-U;ＭＳ 明朝"/>
                <w:sz w:val="24"/>
              </w:rPr>
            </w:r>
          </w:p>
        </w:tc>
      </w:tr>
    </w:tbl>
    <w:p>
      <w:pPr>
        <w:pStyle w:val="Normal"/>
        <w:jc w:val="center"/>
        <w:rPr>
          <w:rFonts w:ascii="ＤＦＰ華康明朝体W3-U;ＭＳ 明朝" w:hAnsi="ＤＦＰ華康明朝体W3-U;ＭＳ 明朝" w:eastAsia="ＤＦＰ華康明朝体W3-U;ＭＳ 明朝"/>
          <w:i/>
          <w:i/>
          <w:sz w:val="24"/>
        </w:rPr>
      </w:pPr>
      <w:r>
        <w:rPr>
          <w:rFonts w:eastAsia="ＤＦＰ華康明朝体W3-U;ＭＳ 明朝" w:ascii="ＤＦＰ華康明朝体W3-U;ＭＳ 明朝" w:hAnsi="ＤＦＰ華康明朝体W3-U;ＭＳ 明朝"/>
          <w:i/>
          <w:sz w:val="24"/>
        </w:rPr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ＤＦＰ華康明朝体W3-U">
    <w:altName w:val="ＭＳ 明朝"/>
    <w:charset w:val="8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960" w:hanging="0"/>
      <w:rPr>
        <w:rFonts w:eastAsia="ＭＳ ゴシック;MS Gothic"/>
        <w:sz w:val="24"/>
      </w:rPr>
    </w:pPr>
    <w:r>
      <w:rPr>
        <w:rFonts w:eastAsia="ＭＳ ゴシック;MS Gothic"/>
        <w:sz w:val="24"/>
      </w:rPr>
      <w:t>〔参考様式〕</w:t>
    </w:r>
  </w:p>
</w:hdr>
</file>

<file path=word/settings.xml><?xml version="1.0" encoding="utf-8"?>
<w:settings xmlns:w="http://schemas.openxmlformats.org/wordprocessingml/2006/main">
  <w:zoom w:percent="116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2T03:13:00Z</dcterms:created>
  <dc:creator>kashiwarashi</dc:creator>
  <dc:description/>
  <cp:keywords/>
  <dc:language>en-US</dc:language>
  <cp:lastModifiedBy>KajitaKentarou</cp:lastModifiedBy>
  <cp:lastPrinted>2022-01-24T10:07:00Z</cp:lastPrinted>
  <dcterms:modified xsi:type="dcterms:W3CDTF">2024-04-12T02:19:00Z</dcterms:modified>
  <cp:revision>33</cp:revision>
  <dc:subject/>
  <dc:title>柏原市行政評価委員会</dc:title>
</cp:coreProperties>
</file>