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第５号様式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4470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犬　の　登　録　事　項　変　更　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南幌町長　大崎　貞二　　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住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氏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75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狂犬病予防法第４条第４項及び第５項の規定により、次のとおり犬の登録事項の変更を届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29235</wp:posOffset>
                      </wp:positionH>
                      <wp:positionV relativeFrom="paragraph">
                        <wp:posOffset>191135</wp:posOffset>
                      </wp:positionV>
                      <wp:extent cx="5257800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7"/>
                                    <w:gridCol w:w="1088"/>
                                    <w:gridCol w:w="1312"/>
                                    <w:gridCol w:w="1208"/>
                                    <w:gridCol w:w="422"/>
                                    <w:gridCol w:w="423"/>
                                    <w:gridCol w:w="422"/>
                                    <w:gridCol w:w="423"/>
                                    <w:gridCol w:w="422"/>
                                    <w:gridCol w:w="423"/>
                                  </w:tblGrid>
                                  <w:tr>
                                    <w:trPr>
                                      <w:trHeight w:val="810" w:hRule="atLeast"/>
                                    </w:trPr>
                                    <w:tc>
                                      <w:tcPr>
                                        <w:tcW w:w="213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犬の登録状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登録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8" w:space="0" w:color="000000"/>
                                          <w:left w:val="dashed" w:sz="2" w:space="0" w:color="000000"/>
                                          <w:bottom w:val="single" w:sz="18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18" w:space="0" w:color="000000"/>
                                          <w:left w:val="dashed" w:sz="2" w:space="0" w:color="000000"/>
                                          <w:bottom w:val="single" w:sz="18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8" w:space="0" w:color="000000"/>
                                          <w:left w:val="dashed" w:sz="2" w:space="0" w:color="000000"/>
                                          <w:bottom w:val="single" w:sz="18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18" w:space="0" w:color="000000"/>
                                          <w:left w:val="dashed" w:sz="2" w:space="0" w:color="000000"/>
                                          <w:bottom w:val="single" w:sz="18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8" w:space="0" w:color="000000"/>
                                          <w:left w:val="dashed" w:sz="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42.75pt;mso-wrap-distance-left:7.1pt;mso-wrap-distance-right:7.1pt;mso-wrap-distance-top:0pt;mso-wrap-distance-bottom:0pt;margin-top:15.05pt;mso-position-vertical-relative:text;margin-left:1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7"/>
                              <w:gridCol w:w="1088"/>
                              <w:gridCol w:w="1312"/>
                              <w:gridCol w:w="1208"/>
                              <w:gridCol w:w="422"/>
                              <w:gridCol w:w="423"/>
                              <w:gridCol w:w="422"/>
                              <w:gridCol w:w="423"/>
                              <w:gridCol w:w="422"/>
                              <w:gridCol w:w="423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犬の登録状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登録年度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8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8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18" w:space="0" w:color="000000"/>
                                    <w:left w:val="dashed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280" w:type="dxa"/>
              <w:jc w:val="left"/>
              <w:tblInd w:w="25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1080"/>
              <w:gridCol w:w="2027"/>
              <w:gridCol w:w="1093"/>
              <w:gridCol w:w="1920"/>
            </w:tblGrid>
            <w:tr>
              <w:trPr>
                <w:trHeight w:val="809" w:hRule="atLeast"/>
              </w:trPr>
              <w:tc>
                <w:tcPr>
                  <w:tcW w:w="216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登録内容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名　　前</w:t>
                  </w:r>
                </w:p>
              </w:tc>
              <w:tc>
                <w:tcPr>
                  <w:tcW w:w="2027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性　　別</w:t>
                  </w:r>
                </w:p>
              </w:tc>
              <w:tc>
                <w:tcPr>
                  <w:tcW w:w="192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オ　ス　・　メ　ス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12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種　　類</w:t>
                  </w:r>
                </w:p>
              </w:tc>
              <w:tc>
                <w:tcPr>
                  <w:tcW w:w="2027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毛　　色</w:t>
                  </w:r>
                </w:p>
              </w:tc>
              <w:tc>
                <w:tcPr>
                  <w:tcW w:w="192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tbl>
            <w:tblPr>
              <w:tblW w:w="8280" w:type="dxa"/>
              <w:jc w:val="left"/>
              <w:tblInd w:w="2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5"/>
              <w:gridCol w:w="1785"/>
              <w:gridCol w:w="1080"/>
              <w:gridCol w:w="1455"/>
              <w:gridCol w:w="345"/>
              <w:gridCol w:w="84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62" w:hRule="atLeast"/>
              </w:trPr>
              <w:tc>
                <w:tcPr>
                  <w:tcW w:w="615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変更事項</w:t>
                  </w:r>
                </w:p>
              </w:tc>
              <w:tc>
                <w:tcPr>
                  <w:tcW w:w="1785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変更前（旧所有者）</w:t>
                  </w:r>
                </w:p>
              </w:tc>
              <w:tc>
                <w:tcPr>
                  <w:tcW w:w="3000" w:type="dxa"/>
                  <w:gridSpan w:val="7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変更後（新所有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所有者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61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所有者</w:t>
                  </w:r>
                </w:p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の住所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犬の所在地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5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所有権移転の</w:t>
                  </w:r>
                </w:p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有無</w:t>
                  </w:r>
                </w:p>
              </w:tc>
              <w:tc>
                <w:tcPr>
                  <w:tcW w:w="588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有　　　　　　　　・　　　　　　　　無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1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  <w:t>※</w:t>
                  </w:r>
                </w:p>
              </w:tc>
              <w:tc>
                <w:tcPr>
                  <w:tcW w:w="17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新たに交付した鑑札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登録年度</w:t>
                  </w:r>
                </w:p>
              </w:tc>
              <w:tc>
                <w:tcPr>
                  <w:tcW w:w="1455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年度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１：犬の所有者の氏名に変更があったときは、「所有権移転の有無」の有に○を、姓が変わ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た場合は無に○を付けてください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２：※の欄は記入する必要はありませ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7:00Z</dcterms:created>
  <dc:creator>Watanabe Kentarou</dc:creator>
  <dc:description/>
  <cp:keywords/>
  <dc:language>en-US</dc:language>
  <cp:lastModifiedBy>SumitomoYasuhiro</cp:lastModifiedBy>
  <cp:lastPrinted>2019-05-10T10:34:00Z</cp:lastPrinted>
  <dcterms:modified xsi:type="dcterms:W3CDTF">2020-10-05T00:20:00Z</dcterms:modified>
  <cp:revision>10</cp:revision>
  <dc:subject/>
  <dc:title>別記第４号様式</dc:title>
</cp:coreProperties>
</file>